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流井区第二人民医院开展院内市场调查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自动生化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动态血压监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温等离子灭菌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旁血气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折治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导联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导联各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安全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痰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挡推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动态心电图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监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眼底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裂隙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以上各设备均按国内市场高、中、低端产品分别提供三个产品介绍及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2:00Z</dcterms:created>
  <dc:creator>Admin</dc:creator>
  <dc:description/>
  <cp:keywords/>
  <dc:language>en-US</dc:language>
  <cp:lastModifiedBy>Admin</cp:lastModifiedBy>
  <dcterms:modified xsi:type="dcterms:W3CDTF">2020-11-04T07:53:00Z</dcterms:modified>
  <cp:revision>5</cp:revision>
  <dc:subject/>
  <dc:title/>
</cp:coreProperties>
</file>