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名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供应商报名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待自我！</cp:lastModifiedBy>
  <dcterms:modified xsi:type="dcterms:W3CDTF">2024-04-01T09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70F447774891A8CDC46FADE8D0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