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全自动凝血分析仪招标参数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测试方法：光学散射法、免疫比浊法、发色底物法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测试速度：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测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检测通道：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标配包含凝固法、免疫比浊法、发色底物法三种检测通道 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样本量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—120 μl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试剂量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4—200 μl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样本位：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，均可作为急诊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试剂位： 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，均具备冷藏功能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检测项目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D-Dimer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T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FI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PTT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TT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FDP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T-III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混匀方式：旋涡式振荡混匀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保证反应充分和结果准确性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反应杯：可同时装载＞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反应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采用独立的反应杯，无须特别的磁珠及参比品，降低耗材检测成本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试剂针具备预热功能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操作方式：触摸屏操作，一体机，不需要外接电脑控制，节约实验室空间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提供与仪器相同品牌原厂配套试剂（常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D-Dimer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FDP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）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告直接传输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LIS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系统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半自动尿液化学分析仪招标参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采用反射比色分析法对尿试纸条进行分析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检验项目尿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项：尿胆原、胆红素、酮体、潜血、蛋白质、亚硝酸盐、白细胞、葡萄糖、比重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PH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维生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、微量白蛋白、肌酐、尿钙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检测速度：≧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样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小时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测试系统：三波长高亮度冷光源，多波长独立扫描技术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存储功能：仪器可存储≧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标本，可随时打印查询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尿液分析能与同品牌尿液有形成分分析仪综合报告，干化、有形成分计数结果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数据接口：多个并行串口通讯，采用标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RS23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接口，可内置或外置打印机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报告方式：结果传入有形成分分析仪打印组合报告或直接传输到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LIS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系统，报告单自动切纸功能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全自动五分类血细胞分析仪招标参数</w:t>
      </w:r>
    </w:p>
    <w:p>
      <w:pPr>
        <w:pStyle w:val="Normal"/>
        <w:spacing w:lineRule="exact" w:line="420"/>
        <w:jc w:val="center"/>
        <w:rPr>
          <w:rFonts w:ascii="宋体;SimSun" w:hAnsi="宋体;SimSun" w:eastAsia="方正小标宋简体;Arial Unicode MS" w:cs="宋体;SimSun"/>
          <w:b/>
          <w:b/>
          <w:bCs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numPr>
          <w:ilvl w:val="0"/>
          <w:numId w:val="1"/>
        </w:numPr>
        <w:ind w:left="425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采用三角度激光散射技术，通过双通道实现白细胞五分类检测。</w:t>
      </w:r>
    </w:p>
    <w:p>
      <w:pPr>
        <w:pStyle w:val="Normal"/>
        <w:numPr>
          <w:ilvl w:val="0"/>
          <w:numId w:val="1"/>
        </w:numPr>
        <w:ind w:left="425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检测速度：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样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小时。</w:t>
      </w:r>
    </w:p>
    <w:p>
      <w:pPr>
        <w:pStyle w:val="Normal"/>
        <w:numPr>
          <w:ilvl w:val="0"/>
          <w:numId w:val="1"/>
        </w:numPr>
        <w:ind w:left="425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最小用血量≤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μL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425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进样器容量：一次可同时装载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样本。</w:t>
      </w:r>
    </w:p>
    <w:p>
      <w:pPr>
        <w:pStyle w:val="Normal"/>
        <w:numPr>
          <w:ilvl w:val="0"/>
          <w:numId w:val="1"/>
        </w:numPr>
        <w:ind w:left="425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告参数：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（不含直方图及散点图）。</w:t>
      </w:r>
    </w:p>
    <w:p>
      <w:pPr>
        <w:pStyle w:val="Normal"/>
        <w:numPr>
          <w:ilvl w:val="0"/>
          <w:numId w:val="1"/>
        </w:numPr>
        <w:ind w:left="425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研究参数：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，含异常淋巴细胞、巨大未成熟细胞和有核红细胞研究参数。</w:t>
      </w:r>
    </w:p>
    <w:p>
      <w:pPr>
        <w:pStyle w:val="Normal"/>
        <w:numPr>
          <w:ilvl w:val="0"/>
          <w:numId w:val="1"/>
        </w:numPr>
        <w:ind w:left="425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检测图形：散点图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，包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可旋转三维立体散点图。</w:t>
      </w:r>
    </w:p>
    <w:p>
      <w:pPr>
        <w:pStyle w:val="Normal"/>
        <w:numPr>
          <w:ilvl w:val="0"/>
          <w:numId w:val="1"/>
        </w:numPr>
        <w:ind w:left="425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检测模式：至少具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BC+DIFF+CRP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BC+CRP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BC+DIFF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等全血检测模式。</w:t>
      </w:r>
    </w:p>
    <w:p>
      <w:pPr>
        <w:pStyle w:val="Normal"/>
        <w:numPr>
          <w:ilvl w:val="0"/>
          <w:numId w:val="1"/>
        </w:numPr>
        <w:ind w:left="425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血样模式：支持静脉全血、末梢全血、预稀释模式等。</w:t>
      </w:r>
    </w:p>
    <w:p>
      <w:pPr>
        <w:pStyle w:val="Normal"/>
        <w:numPr>
          <w:ilvl w:val="0"/>
          <w:numId w:val="1"/>
        </w:numPr>
        <w:ind w:left="425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预稀释模式：自动定量打出稀释液，具备五分类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+CRP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功能。</w:t>
      </w:r>
    </w:p>
    <w:p>
      <w:pPr>
        <w:pStyle w:val="Normal"/>
        <w:numPr>
          <w:ilvl w:val="0"/>
          <w:numId w:val="1"/>
        </w:numPr>
        <w:ind w:left="425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进样方式：具有自动封闭进样和开放进样两种进样方式，采样针采用侧开孔设计，具有防抵死功能，可减少堵孔并提高吸样准确性。</w:t>
      </w:r>
    </w:p>
    <w:p>
      <w:pPr>
        <w:pStyle w:val="Normal"/>
        <w:numPr>
          <w:ilvl w:val="0"/>
          <w:numId w:val="1"/>
        </w:numPr>
        <w:ind w:left="425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空白计数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HCT≤0.5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RP≤0.2 mg/L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425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携带污染率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RP≤0.5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425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血常规线性范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WBC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-500.0×10^9/L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HCT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-67.0%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LT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-5000×10^9/L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425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定蛋白检测原理：采用胶乳增强免疫散射比浊法检测全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RP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RP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线性范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2-320mg/L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425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数据存储：仪器主机至少可存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条样本数据信息。</w:t>
      </w:r>
    </w:p>
    <w:p>
      <w:pPr>
        <w:pStyle w:val="Normal"/>
        <w:numPr>
          <w:ilvl w:val="0"/>
          <w:numId w:val="1"/>
        </w:numPr>
        <w:ind w:left="425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试剂加样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RP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抗体试剂加样采用精密注射器分配，避免使用采样针加样带来的交叉污染。</w:t>
      </w:r>
    </w:p>
    <w:p>
      <w:pPr>
        <w:pStyle w:val="Normal"/>
        <w:numPr>
          <w:ilvl w:val="0"/>
          <w:numId w:val="1"/>
        </w:numPr>
        <w:ind w:left="425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试剂存储：主机内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RP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抗体试剂冷藏装置，关机后保持制冷。</w:t>
      </w:r>
    </w:p>
    <w:p>
      <w:pPr>
        <w:pStyle w:val="Normal"/>
        <w:numPr>
          <w:ilvl w:val="0"/>
          <w:numId w:val="1"/>
        </w:numPr>
        <w:ind w:left="425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仪器休眠：具备自动休眠功能，主机停止操作进入休眠状态所需等待时间可自定义设置，可设置时长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小时。</w:t>
      </w:r>
    </w:p>
    <w:p>
      <w:pPr>
        <w:pStyle w:val="Normal"/>
        <w:numPr>
          <w:ilvl w:val="0"/>
          <w:numId w:val="1"/>
        </w:numPr>
        <w:ind w:left="425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质控管理：具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L-J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质控，每个批号的质控文件至少可保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质控结果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可提供溯源体系报告且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直接传输到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LIS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系统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81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697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46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53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5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7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9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1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3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52:00Z</dcterms:created>
  <dc:creator>鎂麗淂豨朢</dc:creator>
  <dc:description/>
  <dc:language>en-US</dc:language>
  <cp:lastModifiedBy>信息科</cp:lastModifiedBy>
  <dcterms:modified xsi:type="dcterms:W3CDTF">2024-06-11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D1C83884B48EAAD18C18303E795A8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