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供应商报名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待自我！</cp:lastModifiedBy>
  <dcterms:modified xsi:type="dcterms:W3CDTF">2024-03-06T08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70F447774891A8CDC46FADE8D01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